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50500  Регионоведение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 xml:space="preserve">Практический иностранный язык изучаемого региона (второй иностраный язык)  часть2 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1-2022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3311 </w:t>
            </w:r>
            <w:r>
              <w:rPr>
                <w:lang w:val="kk-KZ"/>
              </w:rPr>
              <w:t xml:space="preserve">Практический иностранный язык изучаемого региона (второй иностраный язык)  часть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го реги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r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High education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/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Power Shif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Power Shif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cy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Women in diplom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Leade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Women leader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Famous politicians and diplomat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The next age of govern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next age of governm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Diplomatic protocol and etiquette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Nationalism and terrorism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 xml:space="preserve">Nationalism and terrorism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 today: Mass media and society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bCs/>
                <w:lang w:val="en-US"/>
              </w:rPr>
              <w:t xml:space="preserve">Diplomats po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2T01:57:00Z</dcterms:modified>
  <cp:revision>3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